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Magyar Vidékakadém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ásodik soroza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ferencia a helyi termékekrő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10. december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360" w:before="0" w:after="0"/>
        <w:jc w:val="both"/>
        <w:rPr/>
      </w:pPr>
      <w:r>
        <w:rPr>
          <w:rFonts w:cs="Arial" w:ascii="Arial" w:hAnsi="Arial"/>
          <w:color w:val="262626"/>
        </w:rPr>
        <w:t xml:space="preserve">A Magyar Nemzeti Vidéki Hálózat (MNVH) a Magyar Vidékakadémia második sorozata keretében megrendezésre kerülő Konferencia a helyi termékekről, nyitó eseményét tartotta meg december 10.-én Budapesten a Benczúr Hotelban. 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Arial" w:ascii="Arial" w:hAnsi="Arial"/>
          <w:color w:val="262626"/>
        </w:rPr>
        <w:t xml:space="preserve">A  rendezvényt </w:t>
      </w:r>
      <w:r>
        <w:rPr>
          <w:rFonts w:cs="Arial" w:ascii="Arial" w:hAnsi="Arial"/>
          <w:b/>
          <w:color w:val="262626"/>
        </w:rPr>
        <w:t>Dr. Kardeván Endre</w:t>
      </w:r>
      <w:r>
        <w:rPr>
          <w:rFonts w:cs="Arial" w:ascii="Arial" w:hAnsi="Arial"/>
          <w:color w:val="262626"/>
        </w:rPr>
        <w:t xml:space="preserve"> államtitkár nyitotta meg köszöntőjével, melyben kihangsúlyozta a helyi termékek szerepét a vidékfejlesztésben. 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Ezt követően </w:t>
      </w:r>
      <w:r>
        <w:rPr>
          <w:rFonts w:cs="Arial" w:ascii="Arial" w:hAnsi="Arial"/>
          <w:b/>
          <w:color w:val="262626"/>
        </w:rPr>
        <w:t>Dr. G. Fekete Éva</w:t>
      </w:r>
      <w:r>
        <w:rPr>
          <w:rFonts w:cs="Arial" w:ascii="Arial" w:hAnsi="Arial"/>
          <w:color w:val="262626"/>
        </w:rPr>
        <w:t xml:space="preserve"> a Miskolci Egyetem docense tartotta meg előadását a helyi termékek előállításának, értékesítésének és népszerűsítésének kistérségi koordinációjáról. Előadásában részletesen kifejtette, hogy a helyi termékeket milyen módszerekkel lehet népszerűsíteni, pl. katalógus, honlap, vásár, piac, helyi termék bolt. Elmondta, hogy egy stratégiai tervet kell készíteni, melyben a keresleti és kínálati oldalt össze kell hangolni. 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A soron következő előadás a helyi termékek értékesítésének marketing jellemzőiről szólt, melyet a Kaposvári Egyetemről </w:t>
      </w:r>
      <w:r>
        <w:rPr>
          <w:rFonts w:cs="Arial" w:ascii="Arial" w:hAnsi="Arial"/>
          <w:b/>
          <w:color w:val="262626"/>
        </w:rPr>
        <w:t>Polereczki Zsolt</w:t>
      </w:r>
      <w:r>
        <w:rPr>
          <w:rFonts w:cs="Arial" w:ascii="Arial" w:hAnsi="Arial"/>
          <w:color w:val="262626"/>
        </w:rPr>
        <w:t xml:space="preserve"> egyetemi tanársegéd és társelőadóként </w:t>
      </w:r>
      <w:r>
        <w:rPr>
          <w:rFonts w:cs="Arial" w:ascii="Arial" w:hAnsi="Arial"/>
          <w:b/>
          <w:color w:val="262626"/>
        </w:rPr>
        <w:t>Dr. Szakály Zoltán</w:t>
      </w:r>
      <w:r>
        <w:rPr>
          <w:rFonts w:cs="Arial" w:ascii="Arial" w:hAnsi="Arial"/>
          <w:color w:val="262626"/>
        </w:rPr>
        <w:t xml:space="preserve"> tanszékvezető egyetemi docens adtak elő. Előadásukban egy a helyi termékekről készült felmérés eredményeit ismertették, bebizonyosodott, hogy az emberek nem kellően ismerek a magyar termékeket, felár fizetési hajlandóságuk csak tíz százalékban van. A nagykereskedők a vásárlók figyelmét az árra irányítják, nem számít hogy a termék honnan származik. 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Majd </w:t>
      </w:r>
      <w:r>
        <w:rPr>
          <w:rFonts w:cs="Arial" w:ascii="Arial" w:hAnsi="Arial"/>
          <w:b/>
          <w:color w:val="262626"/>
        </w:rPr>
        <w:t>Dr. Kisérdi Imola</w:t>
      </w:r>
      <w:r>
        <w:rPr>
          <w:rFonts w:cs="Arial" w:ascii="Arial" w:hAnsi="Arial"/>
          <w:color w:val="262626"/>
        </w:rPr>
        <w:t xml:space="preserve"> VM szakmai tanácsadó, Hagyományos Élelmiszer Munkacsoport vezető a hagyományos termékek piacra juttatásáról és a HÍR védjegy szerepéről beszélt. Elmondta, hogy a HÍR védjegy programot az FVM 1998-ban indította el. Célja, a hagyományos és tájjellegű mezőgazdasági termékeink és élelmiszereink ismertségének növelése, az ilyen termékeket gyártók piaci lehetőségeinek bővítése, valamint a Hagyományok – Ízek – Régiók gyűjtemény hasznosítása, bővítése. 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Ehhez kapcsolódott a következő előadás, melyet </w:t>
      </w:r>
      <w:r>
        <w:rPr>
          <w:rFonts w:cs="Arial" w:ascii="Arial" w:hAnsi="Arial"/>
          <w:b/>
          <w:color w:val="262626"/>
        </w:rPr>
        <w:t>Dr. Erdős Zoltán</w:t>
      </w:r>
      <w:r>
        <w:rPr>
          <w:rFonts w:cs="Arial" w:ascii="Arial" w:hAnsi="Arial"/>
          <w:color w:val="262626"/>
        </w:rPr>
        <w:t xml:space="preserve"> a Hagyományos Termék Kerekasztal elnöke adott elő. A Terra Madre – Magyarország és a nemzetközi Slow Food mozgalom eddigi tevékenységét ismertette. Elmondta, hogy Magyarországon a helyi értékek védelme még fontosabb, mint sok más országban. A globális hatások, a gazdasági világverseny körülményei között a hagyományos, jó ízű, megszokott termékek háttérbe szorulnak és kellő támogatás nélkül végleg el is tűnhetnek. A Slow Food mozgalomnak jelenleg is több csoportja működik Magyarországon és továbbiak átalakulása is várható. 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Ezt követően a szervezők egy büfé ebéddel vendégelték meg a jelenlévőket. 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Arial" w:ascii="Arial" w:hAnsi="Arial"/>
          <w:color w:val="262626"/>
        </w:rPr>
        <w:t xml:space="preserve">A szünet utáni első előadó </w:t>
      </w:r>
      <w:r>
        <w:rPr>
          <w:rFonts w:cs="Arial" w:ascii="Arial" w:hAnsi="Arial"/>
          <w:b/>
          <w:color w:val="262626"/>
        </w:rPr>
        <w:t>Szabadkai Andrea</w:t>
      </w:r>
      <w:r>
        <w:rPr>
          <w:rFonts w:cs="Arial" w:ascii="Arial" w:hAnsi="Arial"/>
          <w:color w:val="262626"/>
        </w:rPr>
        <w:t xml:space="preserve"> a Szövetség az Élő Tiszáért Egyesület elnökségi tagja volt. Előadásában a kistermelői jogszabályok gyakorlati alkalmazhatóságáról beszélt. Elmondta, hogy a egyes jogszabályok a gyakorlatban szinte alkalmazhatatlanok, ugyanaz vonatkozik egy kistermelőre, mint aki tömeg gyártást végez. 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Majd </w:t>
      </w:r>
      <w:r>
        <w:rPr>
          <w:rFonts w:cs="Arial" w:ascii="Arial" w:hAnsi="Arial"/>
          <w:b/>
          <w:color w:val="262626"/>
        </w:rPr>
        <w:t>Halmos Gergő</w:t>
      </w:r>
      <w:r>
        <w:rPr>
          <w:rFonts w:cs="Arial" w:ascii="Arial" w:hAnsi="Arial"/>
          <w:color w:val="262626"/>
        </w:rPr>
        <w:t xml:space="preserve"> a Magyar Madártani és Természetvédelmi Egyesület igazgatója beszélt a természetvédelem ösztönző szerepéről a helyi gazdaságra és a termék előállításra. Szeretnék megismertetni a Madárbarát Gazdálkodó Programukat, melynek keretében a művelés alatt álló mezőgazdasági területek közül elsőként a szántó- és gyepterületeken alkalmazandó természetkímélő madárbarát módszerekkel, praktikákkal és ezek ökológiai hátterével ismertetik meg az érdeklődőket. 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A rendezvényen bemutatásra került két „Jó gyakorlat”, közülük az első a Pannon Helyi Termék Klaszter kezdeményezés, melyet </w:t>
      </w:r>
      <w:r>
        <w:rPr>
          <w:rFonts w:cs="Arial" w:ascii="Arial" w:hAnsi="Arial"/>
          <w:b/>
          <w:color w:val="262626"/>
        </w:rPr>
        <w:t>Zágorhidi Czigány Ákos</w:t>
      </w:r>
      <w:r>
        <w:rPr>
          <w:rFonts w:cs="Arial" w:ascii="Arial" w:hAnsi="Arial"/>
          <w:color w:val="262626"/>
        </w:rPr>
        <w:t xml:space="preserve"> klasztermenedzser mutatott be. A Pannon Helyi Termék Klasztert 13 nyugat dunántúli szervezet hozott létre 2005-ben. Segíteni szeretnék a régióban fellelhető kézműipari, mezőgazdasági és élelmiszer termékek piacra jutását, egységes arculattal illetve egyedi értékesítési megoldások kialakításával. 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Zárásként pedig </w:t>
      </w:r>
      <w:r>
        <w:rPr>
          <w:rFonts w:cs="Arial" w:ascii="Arial" w:hAnsi="Arial"/>
          <w:b/>
          <w:color w:val="262626"/>
        </w:rPr>
        <w:t>Muhari Zoltán</w:t>
      </w:r>
      <w:r>
        <w:rPr>
          <w:rFonts w:cs="Arial" w:ascii="Arial" w:hAnsi="Arial"/>
          <w:color w:val="262626"/>
        </w:rPr>
        <w:t xml:space="preserve"> Panyola polgármestere mutatta be az „Adj egy méter esélyt” kezdeményezést. </w:t>
      </w:r>
      <w:r>
        <w:rPr>
          <w:rFonts w:cs="Arial" w:ascii="Arial" w:hAnsi="Arial"/>
          <w:color w:val="333333"/>
        </w:rPr>
        <w:t>A Helyi Piac Mozgalom kezdeményezi, hogy valamennyi magyarországi településen működő üzlet, - legyen az élelmiszert, zöldséget, vagy egyéb terméket forgalmazó üzlet - legalább egy folyóméter polcot biztosítson, a helyi termelők, gyártók, kézművesek, jó minőségű termékeinek.</w:t>
      </w:r>
    </w:p>
    <w:p>
      <w:pPr>
        <w:pStyle w:val="Normal"/>
        <w:spacing w:lineRule="auto" w:line="36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sectPr>
      <w:headerReference w:type="default" r:id="rId2"/>
      <w:type w:val="nextPage"/>
      <w:pgSz w:w="11906" w:h="16838"/>
      <w:pgMar w:left="1418" w:right="1418" w:gutter="0" w:header="709" w:top="209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131953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20:00Z</dcterms:created>
  <dc:creator>Balino</dc:creator>
  <dc:description/>
  <cp:keywords/>
  <dc:language>en-US</dc:language>
  <cp:lastModifiedBy>user</cp:lastModifiedBy>
  <dcterms:modified xsi:type="dcterms:W3CDTF">2010-12-14T13:39:00Z</dcterms:modified>
  <cp:revision>4</cp:revision>
  <dc:subject/>
  <dc:title>A</dc:title>
</cp:coreProperties>
</file>