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inergiában a vidékk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termék 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inergia Egyesület 2010 szeptember 21.-én gyűlést tartott a szentlőrinci és a szigetvári kistérségek helyi terméket előállító termelői és egyesületünk tagjai részér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zvényen előadóink a kistérségi helyi termelők helyzetének javításáról, együttműködési lehetőségeiről tartanak részletes tájékoztatót. Ezt követően egy kávé mellett, az  egyesületünk által megtervezett stratégia közös megvalósítását beszéljük m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zvényt Neiczerné Jaksa Szilvia egyesületünk elnöke köszöntőjével nyitotta meg. Első előadóként Horváth Bernadett a Szinergia Egyesület tanácsadója ismertette a megjelentekkel a készülő marketing tervet. Elmondta a helyzetelemzés tartalmát, a szentlőrinci és a szigetvári kistérségek jelenlegi helyzetét. Ezt követően az egyesület későbbi terveit részletezte a helyi termék előállítók támogatását illetően. Ismertette a nyilvánosság biztosításának módjait, az értékesítés lehetőségei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következő előadó Neiczerné Jaksa Szilvia elnök a helyi termékek értékesítésének lehetőségeit ismertette. Beszélt egyesületünk eddigi részvételeiről hazai és nemzetközi rendezvényeken, ezek tapasztalatairól, jövőbeni terveinkről. Ismertette az általunk lehetségesnek tartott értékesítési lehetőségeket. Kiemelten beszélt a termékkapcsolásról, mint lehetséges értékesítési módról. Végezetül felhívta a hallgatóság figyelmét arra, hogy nagy jelentősége van annak, hogy támogassuk a helyi termékek előállítását és értékesítésé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Völgyi Tamás a Szinergia Egyesület titkára a lehetséges együttműködési lehetőségekről beszélt a helyi terméket előállító termelők és egyesületünk között. Elmondta, hogy a vidékfejlesztésben fontos, hogy a termelők egymással együttműködve végezzék tevékenységüket. Termékkapcsolással, egymás alapanyag ellátásával segíthetik áruik értékesítését. Egyesületünkkel való együttműködésük is lényeges, mivel termékeik reklámozásában, megismertetésében segítséget nyújthatunk számuk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égül Rajczi Román egyesületünk munkaszervezet vezetője beszélt a LEADER források nyújtotta lehetőségekről. Elmondta, hogy az ÚMVP III. tengely és LEADER források jövő év tavaszára vannak ütemezve. Valamint ismertette a tervezett lehetőségeket, milyen összegben nyílik lehetőség pályázni. Végezetül beszélt az eddigi tapasztalatokról, illetve hogy milyen változások várhatóak a pályázat kezelésben. </w:t>
      </w:r>
    </w:p>
    <w:sectPr>
      <w:headerReference w:type="default" r:id="rId2"/>
      <w:type w:val="nextPage"/>
      <w:pgSz w:w="11906" w:h="16838"/>
      <w:pgMar w:left="1418" w:right="1418" w:gutter="0" w:header="709" w:top="209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31953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5:00Z</dcterms:created>
  <dc:creator>Balino</dc:creator>
  <dc:description/>
  <dc:language>en-US</dc:language>
  <cp:lastModifiedBy>user</cp:lastModifiedBy>
  <dcterms:modified xsi:type="dcterms:W3CDTF">2010-10-04T09:15:00Z</dcterms:modified>
  <cp:revision>2</cp:revision>
  <dc:subject/>
  <dc:title>A</dc:title>
</cp:coreProperties>
</file>